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8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b/>
          <w:sz w:val="44"/>
          <w:szCs w:val="44"/>
          <w:u w:val="single"/>
        </w:rPr>
        <w:t>Stage d'hiver 2013-2014</w:t>
      </w:r>
    </w:p>
    <w:p>
      <w:pPr>
        <w:pStyle w:val="Normal"/>
        <w:ind w:left="708" w:hanging="0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</w:rPr>
        <w:br/>
        <w:t xml:space="preserve">Bonjour à tous, </w:t>
        <w:br/>
      </w:r>
      <w:r>
        <w:rPr>
          <w:rFonts w:eastAsia="Times New Roman" w:cs="Bookman Old Style" w:ascii="Bookman Old Style" w:hAnsi="Bookman Old Style"/>
          <w:sz w:val="20"/>
          <w:szCs w:val="20"/>
        </w:rPr>
        <w:br/>
        <w:t>Un stage sera organisé durant la 2ème semaine des congés d'hiver.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*</w:t>
      </w:r>
      <w:r>
        <w:rPr>
          <w:rFonts w:eastAsia="Times New Roman" w:cs="Bookman Old Style" w:ascii="Bookman Old Style" w:hAnsi="Bookman Old Style"/>
          <w:sz w:val="20"/>
          <w:szCs w:val="20"/>
        </w:rPr>
        <w:br/>
        <w:t>Il aura lieu à Aubel dans la salle polyvalente au 1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</w:rPr>
        <w:t>er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étage (notre salle), les lundi 30, mardi 31, jeudi 2 et vendredi 3 de 9h à 12h30.</w:t>
        <w:br/>
        <w:br/>
        <w:t>- Ce stage est gratuit si vous n’avez pas encore participé à un seul stage cette saison.</w:t>
        <w:br/>
        <w:t xml:space="preserve">- Le montant de l’inscription s’élève à 40€ pour ceux qui ont déjà participé au stage du mois d’août dernier. </w:t>
        <w:br/>
        <w:br/>
        <w:t xml:space="preserve">Si vous désirez participer au stage, merci de compléter le talon ci-dessous et de le rendre à l’entrainement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</w:rPr>
        <w:t>au plus tard pour le 15 décembre.</w:t>
      </w:r>
      <w:r>
        <w:rPr>
          <w:rFonts w:eastAsia="Times New Roman" w:cs="Bookman Old Style" w:ascii="Bookman Old Style" w:hAnsi="Bookman Old Style"/>
          <w:sz w:val="20"/>
          <w:szCs w:val="20"/>
        </w:rPr>
        <w:br/>
        <w:br/>
        <w:t>Vous pouvez aussi vous inscrire par téléphone :</w:t>
        <w:br/>
        <w:t>- Geneviève Donéa (Présidente) 0494/17.79.33.</w:t>
        <w:br/>
        <w:t>- Michèle Boschini (Responsable jeune) 0478/27.94.04.</w:t>
        <w:br/>
        <w:br/>
        <w:br/>
        <w:t xml:space="preserve">Bien à vous, </w:t>
        <w:br/>
        <w:br/>
        <w:t>Le comité.</w:t>
        <w:br/>
        <w:br/>
      </w:r>
      <w:r>
        <w:rPr>
          <w:rFonts w:eastAsia="Times New Roman" w:cs="Bookman Old Style" w:ascii="Bookman Old Style" w:hAnsi="Bookman Old Style"/>
          <w:b/>
          <w:sz w:val="16"/>
          <w:szCs w:val="16"/>
        </w:rPr>
        <w:t> *</w:t>
      </w:r>
      <w:r>
        <w:rPr>
          <w:rFonts w:eastAsia="Times New Roman" w:cs="Bookman Old Style" w:ascii="Bookman Old Style" w:hAnsi="Bookman Old Style"/>
          <w:sz w:val="16"/>
          <w:szCs w:val="16"/>
        </w:rPr>
        <w:t>Attention sous réserve d’un nombre suffisant d'inscriptions.</w:t>
        <w:br/>
      </w:r>
      <w:r>
        <w:rPr>
          <w:rFonts w:eastAsia="Times New Roman" w:cs="Bookman Old Style" w:ascii="Bookman Old Style" w:hAnsi="Bookman Old Style"/>
          <w:sz w:val="20"/>
          <w:szCs w:val="20"/>
        </w:rPr>
        <w:br/>
        <w:t>--------------------------------------------------------------------------------------------------------</w:t>
        <w:br/>
      </w:r>
    </w:p>
    <w:p>
      <w:pPr>
        <w:pStyle w:val="Normal"/>
        <w:spacing w:before="0" w:after="200"/>
        <w:ind w:left="708" w:hanging="0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INSCRIPTION STAGE HIVER 2013-2014</w:t>
      </w:r>
      <w:r>
        <w:rPr>
          <w:rFonts w:eastAsia="Times New Roman" w:cs="Bookman Old Style" w:ascii="Bookman Old Style" w:hAnsi="Bookman Old Style"/>
          <w:sz w:val="20"/>
          <w:szCs w:val="20"/>
        </w:rPr>
        <w:br/>
        <w:br/>
        <w:t>NOM : .............................................................................</w:t>
        <w:br/>
        <w:br/>
        <w:t>PRENOM : .......................................................................</w:t>
        <w:br/>
        <w:br/>
        <w:t>DATE DE NAISSANCE : .....................................................</w:t>
        <w:br/>
        <w:br/>
        <w:t>TEL PARENTS : 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4:00Z</dcterms:created>
  <dc:creator>Michèle BOSCHINI</dc:creator>
  <dc:description/>
  <cp:keywords/>
  <dc:language>en-US</dc:language>
  <cp:lastModifiedBy>Christophe Collos</cp:lastModifiedBy>
  <cp:lastPrinted>2013-11-28T11:26:00Z</cp:lastPrinted>
  <dcterms:modified xsi:type="dcterms:W3CDTF">2013-12-03T11:56:00Z</dcterms:modified>
  <cp:revision>3</cp:revision>
  <dc:subject/>
  <dc:title/>
</cp:coreProperties>
</file>